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ed Italic Font"/>
          <w:b/>
          <w:b/>
          <w:bCs/>
          <w:sz w:val="48"/>
          <w:szCs w:val="48"/>
        </w:rPr>
      </w:pP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ــســيــ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rtl w:val="true"/>
        </w:rPr>
        <w:t>الــذاتــيــ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4925</wp:posOffset>
            </wp:positionH>
            <wp:positionV relativeFrom="paragraph">
              <wp:posOffset>219075</wp:posOffset>
            </wp:positionV>
            <wp:extent cx="12668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9/3/196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00329120041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132460306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013246815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132467786/013246895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133243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104308348/0142153006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ولوج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ظيفي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12/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11/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9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جتي</w:t>
      </w:r>
      <w:r>
        <w:rPr>
          <w:rtl w:val="true"/>
        </w:rPr>
        <w:t xml:space="preserve">از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رامج ضمن مشروع تنمية قدرات أعضاء هيئة التدريس والقيا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09"/>
        <w:gridCol w:w="838"/>
        <w:gridCol w:w="1383"/>
        <w:gridCol w:w="983"/>
        <w:gridCol w:w="1690"/>
      </w:tblGrid>
      <w:tr>
        <w:trPr/>
        <w:tc>
          <w:tcPr>
            <w:tcW w:w="51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1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8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مز</w:t>
            </w:r>
          </w:p>
        </w:tc>
        <w:tc>
          <w:tcPr>
            <w:tcW w:w="13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26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عقاد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1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كي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P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3/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5/11/20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I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/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/12/20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T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2/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6/4/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لاق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P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/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/5/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T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8/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9/5/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ر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T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2/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3/5/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L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9/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1/6/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T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/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2/7/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R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/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/8/200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جتي</w:t>
      </w:r>
      <w:r>
        <w:rPr>
          <w:rtl w:val="true"/>
        </w:rPr>
        <w:t xml:space="preserve">از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رامج ضمن مشروع التدريب على تكنولوجيا المعلومات والاتصالات</w:t>
      </w:r>
      <w:r>
        <w:rPr>
          <w:rtl w:val="true"/>
        </w:rPr>
        <w:t>: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7"/>
        <w:gridCol w:w="990"/>
        <w:gridCol w:w="979"/>
        <w:gridCol w:w="1127"/>
        <w:gridCol w:w="1828"/>
      </w:tblGrid>
      <w:tr>
        <w:trPr/>
        <w:tc>
          <w:tcPr>
            <w:tcW w:w="90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يام</w:t>
            </w:r>
          </w:p>
        </w:tc>
        <w:tc>
          <w:tcPr>
            <w:tcW w:w="1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18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6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2/4/20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شغ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ندوز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24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6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9/4/20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ل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صوص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W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24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8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5/8/ - 10/8/20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Ex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24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8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22/8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–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 24/8/20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A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24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8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29/8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–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 31/8/20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Power 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24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8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15/8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–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 17/8/20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سب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6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ح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6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1/9/2006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دوات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ستم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قازيق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ف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ستم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/2/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3/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ته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قازيق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رو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/5/199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9/7/1997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/12/200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69" w:leader="none"/>
        </w:tabs>
        <w:bidi w:val="1"/>
        <w:ind w:left="232" w:right="0" w:hanging="14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قابات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دريس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ه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توبلا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AR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d. 2-10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تو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وجي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س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كروسك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5:00Z</dcterms:created>
  <dc:creator>Dr.mohamed ghanem</dc:creator>
  <dc:description/>
  <cp:keywords/>
  <dc:language>en-US</dc:language>
  <cp:lastModifiedBy>ana-muslema</cp:lastModifiedBy>
  <dcterms:modified xsi:type="dcterms:W3CDTF">2010-01-07T10:06:00Z</dcterms:modified>
  <cp:revision>3</cp:revision>
  <dc:subject/>
  <dc:title/>
</cp:coreProperties>
</file>